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4 от 21.12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4 от 21.12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вота</w:t>
      </w:r>
    </w:p>
    <w:p>
      <w:pPr>
        <w:pStyle w:val="Normal"/>
        <w:jc w:val="center"/>
        <w:rPr/>
      </w:pPr>
      <w:r>
        <w:rPr>
          <w:b/>
          <w:bCs/>
        </w:rPr>
        <w:t>на Благодарность ФПСО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ная организация профсоюза работников агропромышленного комплекс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лесных отраслей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трудящихся авиационно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Общественной организации "Всероссийский Электропрофсоюз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ственная организация «Самарский областной профессиональный союз работников </w:t>
            </w:r>
            <w:r>
              <w:rPr>
                <w:szCs w:val="28"/>
              </w:rPr>
              <w:t>социальной защиты на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ОАО «Самарский завод «Экр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«Жигулёвский ради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ЗАО «Самарская кабельная комп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ОАО «Трансамми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ная профсоюзная организация ООО "АРГОС"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ппараты Федерации профсоюзов Самарской области и подведом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ind w:left="708" w:firstLine="708"/>
        <w:rPr>
          <w:sz w:val="24"/>
        </w:rPr>
      </w:pPr>
      <w:r>
        <w:rPr>
          <w:b/>
          <w:bCs/>
          <w:sz w:val="24"/>
        </w:rPr>
        <w:t>Итого: 221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*Примечание: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jc w:val="both"/>
        <w:rPr>
          <w:i/>
          <w:i/>
          <w:iCs/>
          <w:sz w:val="28"/>
        </w:rPr>
      </w:pPr>
      <w:r>
        <w:rPr>
          <w:i/>
          <w:iCs/>
        </w:rPr>
        <w:t>Квота на Благодарность Федерации профсоюзов Самарской обла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iCs/>
        </w:rPr>
        <w:t>1 (одна) Благодарность на 2000 (две тысячи) членов профсоюза.</w:t>
      </w:r>
    </w:p>
    <w:p>
      <w:pPr>
        <w:pStyle w:val="Heading5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Heading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4 от 21.12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4 от 21.12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Квота</w:t>
      </w:r>
    </w:p>
    <w:p>
      <w:pPr>
        <w:pStyle w:val="Normal"/>
        <w:jc w:val="center"/>
        <w:rPr/>
      </w:pPr>
      <w:r>
        <w:rPr>
          <w:b/>
          <w:bCs/>
        </w:rPr>
        <w:t>на Почетную грамоту ФПСО н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2"/>
        <w:gridCol w:w="5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лжская территориальная организация Общероссийского профсоюза авиационных работн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енная организация «Самарская областная организация Общероссийского профессионального союза работников автомобильного транспорта и дорожного хозя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автомобильного и сельскохозяйственного машинострое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ная организация профсоюза работников агропромышленного комплекса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-Волжская территориальная (бассейновая) организация профсоюза работников водного транспорта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здравоохранения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е региональное общественное отделение Российского Профсоюза работников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профсоюзная организация работников лесных отраслей Р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трудящихся авиационной промышл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жизнеобеспеч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вяз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строительства и промышленности строительных материал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арское областное объединение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промышл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химических отраслей промышл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ская областная организация Общественной орган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Всероссийский Электропрофсоюз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Российского профсоюза работников рыб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ственная организация «Самарский областной профессиональный союз работников </w:t>
            </w:r>
            <w:r>
              <w:rPr>
                <w:szCs w:val="28"/>
              </w:rPr>
              <w:t>социальной защиты на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ая областная организация профсоюза работников малого и среднего предпринима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ая организация Профсоюза гражданского персонала Вооруженных Сил России Центрального военного окру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Дорожная территориальная организация РОСПРОФЖЕЛ на Куйбышевской железной дороге (Дорпрофжел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ОАО «Самарский завод «Экран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Самарского металлургического завода Горно-металлургического профсоюза Росс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ичная профсоюзная организация Средневолжского аэрогеодезического предпри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ая первичная профсоюзная организация Самарского филиала ПАО «Ростелек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ая профсоюзная организация «Жигулёвский радиозав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ичная профсоюзная организация Самарского филиала Физического института им. П.Н. Лебедева Российской Академии нау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ЗАО «Самарская кабельная комп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фсоюзная организация ОАО «Трансаммиак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ная профсоюзная организация ООО "АРГОС"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ппараты Федерации профсоюзов Самарской области и подведомственных организ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Итого:  57 шт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*Примечание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jc w:val="both"/>
        <w:rPr>
          <w:i/>
          <w:i/>
          <w:iCs/>
        </w:rPr>
      </w:pPr>
      <w:r>
        <w:rPr>
          <w:i/>
          <w:iCs/>
        </w:rPr>
        <w:t>Квота на Почетную грамоту Федерации профсоюзов Самарской област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4773"/>
      </w:tblGrid>
      <w:tr>
        <w:trPr/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ленской организации, чел.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четных грамот, шт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о 10 00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от 10 001 до 20 000 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т 20 001 до 50 00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ыше 50 00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0:00Z</dcterms:created>
  <dc:creator>Admin</dc:creator>
  <dc:description/>
  <cp:keywords/>
  <dc:language>en-US</dc:language>
  <cp:lastModifiedBy>МВД</cp:lastModifiedBy>
  <cp:lastPrinted>2017-12-22T09:54:00Z</cp:lastPrinted>
  <dcterms:modified xsi:type="dcterms:W3CDTF">2017-12-26T07:30:00Z</dcterms:modified>
  <cp:revision>2</cp:revision>
  <dc:subject/>
  <dc:title>Проект</dc:title>
</cp:coreProperties>
</file>